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51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nterconnection Process Enhancements Track 3/FERC Order 2023 Implementation</w:t>
            </w:r>
          </w:p>
        </w:tc>
      </w:tr>
      <w:tr>
        <w:trPr>
          <w:trHeight w:val="644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3 Interconnection Process Enhancements</w:t>
            </w:r>
          </w:p>
        </w:tc>
      </w:tr>
      <w:tr>
        <w:trPr>
          <w:trHeight w:val="644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e 20,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5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y 1,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Interconnection Customers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Participating Transmission Owners</w:t>
            </w:r>
          </w:p>
        </w:tc>
      </w:tr>
      <w:tr>
        <w:trPr>
          <w:trHeight w:val="644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ISO Queue Management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788768455"/>
            <w:bookmarkStart w:id="1" w:name="__Fieldmark__0_3788768455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788768455"/>
            <w:bookmarkStart w:id="3" w:name="__Fieldmark__1_3788768455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788768455"/>
            <w:bookmarkStart w:id="5" w:name="__Fieldmark__2_3788768455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788768455"/>
            <w:bookmarkStart w:id="7" w:name="__Fieldmark__3_3788768455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788768455"/>
            <w:bookmarkStart w:id="9" w:name="__Fieldmark__4_3788768455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788768455"/>
            <w:bookmarkStart w:id="11" w:name="__Fieldmark__5_3788768455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M processes</w:t>
            </w:r>
          </w:p>
        </w:tc>
      </w:tr>
      <w:tr>
        <w:trPr>
          <w:trHeight w:val="618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788768455"/>
            <w:bookmarkStart w:id="13" w:name="__Fieldmark__6_3788768455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788768455"/>
            <w:bookmarkStart w:id="15" w:name="__Fieldmark__7_3788768455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788768455"/>
            <w:bookmarkStart w:id="17" w:name="__Fieldmark__8_3788768455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788768455"/>
            <w:bookmarkStart w:id="19" w:name="__Fieldmark__9_3788768455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788768455"/>
            <w:bookmarkStart w:id="21" w:name="__Fieldmark__10_3788768455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788768455"/>
            <w:bookmarkStart w:id="23" w:name="__Fieldmark__11_3788768455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788768455"/>
            <w:bookmarkStart w:id="25" w:name="__Fieldmark__12_3788768455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788768455"/>
            <w:bookmarkStart w:id="27" w:name="__Fieldmark__13_3788768455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788768455"/>
            <w:bookmarkStart w:id="29" w:name="__Fieldmark__14_3788768455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788768455"/>
            <w:bookmarkStart w:id="31" w:name="__Fieldmark__15_3788768455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788768455"/>
            <w:bookmarkStart w:id="33" w:name="__Fieldmark__16_3788768455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788768455"/>
            <w:bookmarkStart w:id="35" w:name="__Fieldmark__17_3788768455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Generator Management BPM updates</w:t>
            </w:r>
          </w:p>
        </w:tc>
      </w:tr>
      <w:tr>
        <w:trPr>
          <w:trHeight w:val="631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788768455"/>
            <w:bookmarkStart w:id="37" w:name="__Fieldmark__18_3788768455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788768455"/>
            <w:bookmarkStart w:id="39" w:name="__Fieldmark__19_3788768455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788768455"/>
            <w:bookmarkStart w:id="41" w:name="__Fieldmark__20_3788768455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788768455"/>
            <w:bookmarkStart w:id="43" w:name="__Fieldmark__21_3788768455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788768455"/>
            <w:bookmarkStart w:id="45" w:name="__Fieldmark__22_3788768455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788768455"/>
            <w:bookmarkStart w:id="47" w:name="__Fieldmark__23_3788768455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788768455"/>
            <w:bookmarkStart w:id="49" w:name="__Fieldmark__24_3788768455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788768455"/>
            <w:bookmarkStart w:id="51" w:name="__Fieldmark__25_3788768455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$0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59:00Z</dcterms:created>
  <dc:creator>California ISO</dc:creator>
  <dc:description/>
  <cp:keywords/>
  <dc:language>en-US</dc:language>
  <cp:lastModifiedBy>Arechavaleta, Marissa</cp:lastModifiedBy>
  <cp:lastPrinted>2008-11-03T13:27:00Z</cp:lastPrinted>
  <dcterms:modified xsi:type="dcterms:W3CDTF">2025-06-20T18:03:00Z</dcterms:modified>
  <cp:revision>6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76;#Customer Service:CSD07-210 - Market Participant Designation|b858f4fc-5814-45c4-9b0a-27ee6f3b8f51</vt:lpwstr>
  </property>
  <property fmtid="{D5CDD505-2E9C-101B-9397-08002B2CF9AE}" pid="5" name="AutoClassTopic">
    <vt:lpwstr>17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;#1609;#Wiltzius, Rashele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7;#Tariff|cc4c938c-feeb-4c7a-a862-f9df7d868b49;#76;#Customer Service:CSD07-210 - Market Participant Designation|b858f4fc-5814-45c4-9b0a-27ee6f3b8f51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XWK2E22ZZR56-54-57603</vt:lpwstr>
  </property>
  <property fmtid="{D5CDD505-2E9C-101B-9397-08002B2CF9AE}" pid="43" name="_dlc_DocIdItemGuid">
    <vt:lpwstr>934fd8ae-24ee-4369-8e56-106e9a8a3ac4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MID/ICM/_layouts/15/DocIdRedir.aspx?ID=XWK2E22ZZR56-54-57603, XWK2E22ZZR56-54-57603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;Wiltzius, Rashele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